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5.wmf" ContentType="image/x-wmf"/>
  <Override PartName="/word/media/image34.wmf" ContentType="image/x-wmf"/>
  <Override PartName="/word/media/image37.png" ContentType="image/png"/>
  <Override PartName="/word/media/image31.jpeg" ContentType="image/jpeg"/>
  <Override PartName="/word/media/image39.wmf" ContentType="image/x-wmf"/>
  <Override PartName="/word/media/image41.png" ContentType="image/png"/>
  <Override PartName="/word/media/image43.wmf" ContentType="image/x-wmf"/>
  <Override PartName="/word/media/image47.gif" ContentType="image/gif"/>
  <Override PartName="/word/media/image44.wmf" ContentType="image/x-wmf"/>
  <Override PartName="/word/media/image45.png" ContentType="image/png"/>
  <Override PartName="/word/media/image4.gif" ContentType="image/gif"/>
  <Override PartName="/word/media/image27.png" ContentType="image/png"/>
  <Override PartName="/word/media/image30.wmf" ContentType="image/x-wmf"/>
  <Override PartName="/word/media/image11.wmf" ContentType="image/x-wmf"/>
  <Override PartName="/word/media/image36.png" ContentType="image/png"/>
  <Override PartName="/word/media/image48.png" ContentType="image/png"/>
  <Override PartName="/word/media/image51.wmf" ContentType="image/x-wmf"/>
  <Override PartName="/word/media/image13.wmf" ContentType="image/x-wmf"/>
  <Override PartName="/word/media/image10.png" ContentType="image/png"/>
  <Override PartName="/word/media/image50.wmf" ContentType="image/x-wmf"/>
  <Override PartName="/word/media/image5.png" ContentType="image/png"/>
  <Override PartName="/word/media/image35.png" ContentType="image/png"/>
  <Override PartName="/word/media/image46.gif" ContentType="image/gif"/>
  <Override PartName="/word/media/image42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-914400</wp:posOffset>
            </wp:positionV>
            <wp:extent cx="1142365" cy="1485900"/>
            <wp:effectExtent l="0" t="0" r="0" b="0"/>
            <wp:wrapNone/>
            <wp:docPr id="1" name="NA005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057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90pt;margin-top:-54pt;width:278.95pt;height:80.95pt;mso-wrap-style:none;v-text-anchor:middle" type="_x0000_t136">
            <v:path textpathok="t"/>
            <v:textpath on="t" fitshape="t" string="Januar" style="font-family:&quot;Papyrus&quot;;font-size:12pt"/>
            <v:fill o:detectmouseclick="t" type="solid" color2="#66cc99"/>
            <v:stroke color="#3465a4" joinstyle="round" endcap="flat"/>
            <v:shadow on="t" obscured="f" color="#5b1e3c"/>
            <w10:wrap type="none"/>
          </v:shape>
        </w:pic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1423670" cy="1130935"/>
            <wp:effectExtent l="0" t="0" r="0" b="0"/>
            <wp:wrapNone/>
            <wp:docPr id="3" name="j028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81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-1028700</wp:posOffset>
            </wp:positionV>
            <wp:extent cx="892810" cy="1261110"/>
            <wp:effectExtent l="0" t="0" r="0" b="0"/>
            <wp:wrapNone/>
            <wp:docPr id="4" name="FD010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D0107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028700" cy="1015365"/>
            <wp:effectExtent l="0" t="0" r="0" b="0"/>
            <wp:wrapTight wrapText="bothSides">
              <wp:wrapPolygon edited="0">
                <wp:start x="11375" y="5615"/>
                <wp:lineTo x="9216" y="6767"/>
                <wp:lineTo x="8783" y="8352"/>
                <wp:lineTo x="9071" y="10223"/>
                <wp:lineTo x="9504" y="12528"/>
                <wp:lineTo x="8927" y="13391"/>
                <wp:lineTo x="9071" y="13679"/>
                <wp:lineTo x="10368" y="14832"/>
                <wp:lineTo x="10224" y="16128"/>
                <wp:lineTo x="10368" y="16128"/>
                <wp:lineTo x="11951" y="16128"/>
                <wp:lineTo x="12095" y="16128"/>
                <wp:lineTo x="13967" y="14832"/>
                <wp:lineTo x="15119" y="13103"/>
                <wp:lineTo x="15263" y="11664"/>
                <wp:lineTo x="14543" y="10223"/>
                <wp:lineTo x="14111" y="7488"/>
                <wp:lineTo x="13535" y="6767"/>
                <wp:lineTo x="11951" y="5615"/>
                <wp:lineTo x="11375" y="5615"/>
              </wp:wrapPolygon>
            </wp:wrapTight>
            <wp:docPr id="5" name="AG005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G0057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93"/>
        <w:gridCol w:w="691"/>
        <w:gridCol w:w="530"/>
        <w:gridCol w:w="691"/>
        <w:gridCol w:w="2593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09220</wp:posOffset>
                  </wp:positionV>
                  <wp:extent cx="3727450" cy="3727450"/>
                  <wp:effectExtent l="0" t="0" r="0" b="0"/>
                  <wp:wrapNone/>
                  <wp:docPr id="6" name="WB0177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B0177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1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1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-746760</wp:posOffset>
            </wp:positionV>
            <wp:extent cx="1176020" cy="805815"/>
            <wp:effectExtent l="0" t="0" r="0" b="0"/>
            <wp:wrapNone/>
            <wp:docPr id="7" name="j0099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0991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-518160</wp:posOffset>
            </wp:positionV>
            <wp:extent cx="1176020" cy="805815"/>
            <wp:effectExtent l="0" t="0" r="0" b="0"/>
            <wp:wrapNone/>
            <wp:docPr id="8" name="j0099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0991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-746760</wp:posOffset>
            </wp:positionV>
            <wp:extent cx="1176020" cy="805815"/>
            <wp:effectExtent l="0" t="0" r="0" b="0"/>
            <wp:wrapNone/>
            <wp:docPr id="9" name="j0099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099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-746760</wp:posOffset>
            </wp:positionV>
            <wp:extent cx="1176020" cy="805815"/>
            <wp:effectExtent l="0" t="0" r="0" b="0"/>
            <wp:wrapNone/>
            <wp:docPr id="10" name="j0099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099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0033" stroked="f" o:allowincell="f" style="position:absolute;margin-left:99pt;margin-top:-49.8pt;width:269.95pt;height:62.95pt;mso-wrap-style:none;v-text-anchor:middle" type="_x0000_t136">
            <v:path textpathok="t"/>
            <v:textpath on="t" fitshape="t" string="Februar" style="font-family:&quot;Papyrus&quot;;font-size:12pt"/>
            <v:fill o:detectmouseclick="t" color2="#ccccff"/>
            <v:stroke color="#3465a4" joinstyle="round" endcap="flat"/>
            <v:shadow on="t" obscured="f" color="#5b001e"/>
            <w10:wrap type="none"/>
          </v:shape>
        </w:pi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0</wp:posOffset>
            </wp:positionH>
            <wp:positionV relativeFrom="paragraph">
              <wp:posOffset>-1089660</wp:posOffset>
            </wp:positionV>
            <wp:extent cx="685800" cy="574040"/>
            <wp:effectExtent l="0" t="0" r="0" b="0"/>
            <wp:wrapTight wrapText="bothSides">
              <wp:wrapPolygon edited="0">
                <wp:start x="12212" y="57"/>
                <wp:lineTo x="11568" y="176"/>
                <wp:lineTo x="10077" y="829"/>
                <wp:lineTo x="9829" y="1243"/>
                <wp:lineTo x="9234" y="1956"/>
                <wp:lineTo x="5212" y="2549"/>
                <wp:lineTo x="4467" y="2727"/>
                <wp:lineTo x="3523" y="3794"/>
                <wp:lineTo x="3125" y="4803"/>
                <wp:lineTo x="3026" y="5753"/>
                <wp:lineTo x="3226" y="6702"/>
                <wp:lineTo x="1437" y="7652"/>
                <wp:lineTo x="841" y="8068"/>
                <wp:lineTo x="296" y="8542"/>
                <wp:lineTo x="48" y="9135"/>
                <wp:lineTo x="-49" y="9433"/>
                <wp:lineTo x="-49" y="10678"/>
                <wp:lineTo x="147" y="11449"/>
                <wp:lineTo x="445" y="12400"/>
                <wp:lineTo x="495" y="12933"/>
                <wp:lineTo x="2232" y="13349"/>
                <wp:lineTo x="4218" y="13349"/>
                <wp:lineTo x="3921" y="13586"/>
                <wp:lineTo x="3226" y="14299"/>
                <wp:lineTo x="2281" y="15426"/>
                <wp:lineTo x="1785" y="16198"/>
                <wp:lineTo x="1636" y="16732"/>
                <wp:lineTo x="1636" y="17086"/>
                <wp:lineTo x="1984" y="18096"/>
                <wp:lineTo x="1984" y="18571"/>
                <wp:lineTo x="3176" y="19045"/>
                <wp:lineTo x="4267" y="19045"/>
                <wp:lineTo x="4267" y="19400"/>
                <wp:lineTo x="4566" y="19996"/>
                <wp:lineTo x="4765" y="19996"/>
                <wp:lineTo x="4666" y="20530"/>
                <wp:lineTo x="4666" y="20827"/>
                <wp:lineTo x="4815" y="21241"/>
                <wp:lineTo x="6750" y="21360"/>
                <wp:lineTo x="13204" y="21360"/>
                <wp:lineTo x="13603" y="21360"/>
                <wp:lineTo x="13801" y="21360"/>
                <wp:lineTo x="14347" y="20944"/>
                <wp:lineTo x="14894" y="19996"/>
                <wp:lineTo x="15440" y="18096"/>
                <wp:lineTo x="15639" y="17147"/>
                <wp:lineTo x="15887" y="16554"/>
                <wp:lineTo x="15787" y="16316"/>
                <wp:lineTo x="15192" y="16198"/>
                <wp:lineTo x="15489" y="15248"/>
                <wp:lineTo x="18072" y="14299"/>
                <wp:lineTo x="19511" y="13349"/>
                <wp:lineTo x="20456" y="12400"/>
                <wp:lineTo x="21101" y="11449"/>
                <wp:lineTo x="21398" y="10500"/>
                <wp:lineTo x="21548" y="9551"/>
                <wp:lineTo x="21398" y="8898"/>
                <wp:lineTo x="21001" y="7652"/>
                <wp:lineTo x="20505" y="6584"/>
                <wp:lineTo x="19413" y="5872"/>
                <wp:lineTo x="19015" y="5753"/>
                <wp:lineTo x="18171" y="4803"/>
                <wp:lineTo x="17526" y="2904"/>
                <wp:lineTo x="17129" y="2194"/>
                <wp:lineTo x="17030" y="1956"/>
                <wp:lineTo x="16285" y="1243"/>
                <wp:lineTo x="16037" y="829"/>
                <wp:lineTo x="14347" y="176"/>
                <wp:lineTo x="13554" y="57"/>
                <wp:lineTo x="12212" y="57"/>
              </wp:wrapPolygon>
            </wp:wrapTight>
            <wp:docPr id="12" name="NA016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1682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-1089660</wp:posOffset>
            </wp:positionV>
            <wp:extent cx="571500" cy="534670"/>
            <wp:effectExtent l="0" t="0" r="0" b="0"/>
            <wp:wrapTight wrapText="bothSides">
              <wp:wrapPolygon edited="0">
                <wp:start x="12268" y="57"/>
                <wp:lineTo x="11491" y="176"/>
                <wp:lineTo x="9993" y="828"/>
                <wp:lineTo x="9937" y="1066"/>
                <wp:lineTo x="9103" y="1956"/>
                <wp:lineTo x="5717" y="2193"/>
                <wp:lineTo x="3995" y="2490"/>
                <wp:lineTo x="3995" y="2906"/>
                <wp:lineTo x="3662" y="3319"/>
                <wp:lineTo x="3330" y="3854"/>
                <wp:lineTo x="3107" y="4804"/>
                <wp:lineTo x="3162" y="5754"/>
                <wp:lineTo x="1774" y="6702"/>
                <wp:lineTo x="885" y="7178"/>
                <wp:lineTo x="387" y="7534"/>
                <wp:lineTo x="-55" y="8601"/>
                <wp:lineTo x="-55" y="9551"/>
                <wp:lineTo x="220" y="10501"/>
                <wp:lineTo x="220" y="10738"/>
                <wp:lineTo x="1275" y="11451"/>
                <wp:lineTo x="1608" y="11451"/>
                <wp:lineTo x="1719" y="12399"/>
                <wp:lineTo x="942" y="12578"/>
                <wp:lineTo x="942" y="12638"/>
                <wp:lineTo x="1331" y="13349"/>
                <wp:lineTo x="1275" y="13349"/>
                <wp:lineTo x="720" y="14239"/>
                <wp:lineTo x="720" y="14595"/>
                <wp:lineTo x="885" y="15248"/>
                <wp:lineTo x="1220" y="16198"/>
                <wp:lineTo x="1108" y="16495"/>
                <wp:lineTo x="1163" y="16791"/>
                <wp:lineTo x="1441" y="17146"/>
                <wp:lineTo x="1386" y="17266"/>
                <wp:lineTo x="1664" y="17918"/>
                <wp:lineTo x="1830" y="18512"/>
                <wp:lineTo x="4050" y="19044"/>
                <wp:lineTo x="5551" y="19223"/>
                <wp:lineTo x="5717" y="19935"/>
                <wp:lineTo x="6271" y="20945"/>
                <wp:lineTo x="6328" y="21300"/>
                <wp:lineTo x="15990" y="21361"/>
                <wp:lineTo x="16266" y="21361"/>
                <wp:lineTo x="16489" y="20945"/>
                <wp:lineTo x="18155" y="20945"/>
                <wp:lineTo x="19043" y="20589"/>
                <wp:lineTo x="18932" y="19996"/>
                <wp:lineTo x="18544" y="19044"/>
                <wp:lineTo x="19098" y="19044"/>
                <wp:lineTo x="19598" y="18572"/>
                <wp:lineTo x="19544" y="18096"/>
                <wp:lineTo x="19321" y="17385"/>
                <wp:lineTo x="19264" y="17146"/>
                <wp:lineTo x="18710" y="16495"/>
                <wp:lineTo x="18432" y="16198"/>
                <wp:lineTo x="18655" y="15782"/>
                <wp:lineTo x="17933" y="15426"/>
                <wp:lineTo x="16434" y="15188"/>
                <wp:lineTo x="14156" y="14297"/>
                <wp:lineTo x="14046" y="13884"/>
                <wp:lineTo x="13769" y="13349"/>
                <wp:lineTo x="14213" y="13349"/>
                <wp:lineTo x="18044" y="12518"/>
                <wp:lineTo x="19654" y="11451"/>
                <wp:lineTo x="20654" y="10501"/>
                <wp:lineTo x="21154" y="9551"/>
                <wp:lineTo x="21487" y="8601"/>
                <wp:lineTo x="21430" y="7830"/>
                <wp:lineTo x="21043" y="6642"/>
                <wp:lineTo x="20321" y="5694"/>
                <wp:lineTo x="19209" y="5161"/>
                <wp:lineTo x="18211" y="4804"/>
                <wp:lineTo x="18100" y="3854"/>
                <wp:lineTo x="17767" y="2906"/>
                <wp:lineTo x="17211" y="1895"/>
                <wp:lineTo x="16434" y="1124"/>
                <wp:lineTo x="16266" y="828"/>
                <wp:lineTo x="14490" y="176"/>
                <wp:lineTo x="13657" y="57"/>
                <wp:lineTo x="12268" y="57"/>
              </wp:wrapPolygon>
            </wp:wrapTight>
            <wp:docPr id="13" name="NA016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0168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93"/>
        <w:gridCol w:w="691"/>
        <w:gridCol w:w="530"/>
        <w:gridCol w:w="691"/>
        <w:gridCol w:w="2593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261620</wp:posOffset>
                  </wp:positionV>
                  <wp:extent cx="3727450" cy="3727450"/>
                  <wp:effectExtent l="0" t="0" r="0" b="0"/>
                  <wp:wrapNone/>
                  <wp:docPr id="14" name="WB0177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B0177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1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  <w:t>1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CCFF"/>
                <w:sz w:val="48"/>
              </w:rPr>
            </w:pPr>
            <w:r>
              <w:rPr>
                <w:rFonts w:cs="Papyrus" w:ascii="Papyrus" w:hAnsi="Papyrus"/>
                <w:color w:val="00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409575" cy="438150"/>
            <wp:effectExtent l="0" t="0" r="0" b="0"/>
            <wp:wrapNone/>
            <wp:docPr id="15" name="WB007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B0075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457200" cy="457200"/>
            <wp:effectExtent l="0" t="0" r="0" b="0"/>
            <wp:wrapTight wrapText="bothSides">
              <wp:wrapPolygon edited="0">
                <wp:start x="12767" y="0"/>
                <wp:lineTo x="11786" y="938"/>
                <wp:lineTo x="8352" y="7040"/>
                <wp:lineTo x="-480" y="9386"/>
                <wp:lineTo x="-480" y="10794"/>
                <wp:lineTo x="3936" y="14080"/>
                <wp:lineTo x="3936" y="15018"/>
                <wp:lineTo x="11296" y="20650"/>
                <wp:lineTo x="12767" y="20650"/>
                <wp:lineTo x="14730" y="20650"/>
                <wp:lineTo x="18165" y="18304"/>
                <wp:lineTo x="21109" y="15488"/>
                <wp:lineTo x="19637" y="9856"/>
                <wp:lineTo x="15711" y="469"/>
                <wp:lineTo x="15221" y="0"/>
                <wp:lineTo x="12767" y="0"/>
              </wp:wrapPolygon>
            </wp:wrapTight>
            <wp:docPr id="16" name="WB01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B01219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-1089660</wp:posOffset>
            </wp:positionV>
            <wp:extent cx="1985645" cy="1754505"/>
            <wp:effectExtent l="0" t="0" r="0" b="0"/>
            <wp:wrapNone/>
            <wp:docPr id="17" name="NA010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01073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99" stroked="t" o:allowincell="f" style="position:absolute;margin-left:126pt;margin-top:-58.8pt;width:189.7pt;height:80.95pt;mso-wrap-style:none;v-text-anchor:middle" type="_x0000_t136">
            <v:path textpathok="t"/>
            <v:textpath on="t" fitshape="t" string="März" style="font-family:&quot;Papyrus&quot;;font-size:12pt"/>
            <v:fill o:detectmouseclick="t" type="solid" color2="#003366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93"/>
        <w:gridCol w:w="691"/>
        <w:gridCol w:w="530"/>
        <w:gridCol w:w="691"/>
        <w:gridCol w:w="2593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145415</wp:posOffset>
                  </wp:positionV>
                  <wp:extent cx="3314700" cy="3467100"/>
                  <wp:effectExtent l="0" t="0" r="0" b="0"/>
                  <wp:wrapNone/>
                  <wp:docPr id="19" name="NA008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NA008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lum bright="70000" contrast="-7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1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1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793750" cy="977265"/>
            <wp:effectExtent l="0" t="0" r="0" b="0"/>
            <wp:wrapNone/>
            <wp:docPr id="20" name="j0216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02165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-1028700</wp:posOffset>
            </wp:positionV>
            <wp:extent cx="1536700" cy="1752600"/>
            <wp:effectExtent l="0" t="0" r="0" b="0"/>
            <wp:wrapNone/>
            <wp:docPr id="21" name="j024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02401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756920" cy="1177290"/>
            <wp:effectExtent l="0" t="0" r="0" b="0"/>
            <wp:wrapTight wrapText="bothSides">
              <wp:wrapPolygon edited="0">
                <wp:start x="10797" y="235"/>
                <wp:lineTo x="10244" y="1184"/>
                <wp:lineTo x="10059" y="2132"/>
                <wp:lineTo x="10521" y="3083"/>
                <wp:lineTo x="11349" y="4032"/>
                <wp:lineTo x="11905" y="4983"/>
                <wp:lineTo x="11720" y="7831"/>
                <wp:lineTo x="5628" y="8602"/>
                <wp:lineTo x="5075" y="8840"/>
                <wp:lineTo x="4520" y="9255"/>
                <wp:lineTo x="4610" y="9729"/>
                <wp:lineTo x="2952" y="10026"/>
                <wp:lineTo x="1659" y="10441"/>
                <wp:lineTo x="1383" y="11628"/>
                <wp:lineTo x="-92" y="12400"/>
                <wp:lineTo x="-92" y="12460"/>
                <wp:lineTo x="736" y="12577"/>
                <wp:lineTo x="89" y="12994"/>
                <wp:lineTo x="180" y="13348"/>
                <wp:lineTo x="2026" y="13528"/>
                <wp:lineTo x="3135" y="14476"/>
                <wp:lineTo x="3226" y="14773"/>
                <wp:lineTo x="6828" y="15427"/>
                <wp:lineTo x="8583" y="15427"/>
                <wp:lineTo x="8583" y="15663"/>
                <wp:lineTo x="10150" y="16375"/>
                <wp:lineTo x="10705" y="16375"/>
                <wp:lineTo x="11535" y="17324"/>
                <wp:lineTo x="12182" y="18275"/>
                <wp:lineTo x="11905" y="19223"/>
                <wp:lineTo x="8398" y="19699"/>
                <wp:lineTo x="6918" y="19935"/>
                <wp:lineTo x="6918" y="20471"/>
                <wp:lineTo x="7660" y="21123"/>
                <wp:lineTo x="8027" y="21123"/>
                <wp:lineTo x="8303" y="21360"/>
                <wp:lineTo x="8398" y="21360"/>
                <wp:lineTo x="9506" y="21360"/>
                <wp:lineTo x="12828" y="21360"/>
                <wp:lineTo x="14860" y="21242"/>
                <wp:lineTo x="16889" y="20350"/>
                <wp:lineTo x="16983" y="20174"/>
                <wp:lineTo x="17906" y="19223"/>
                <wp:lineTo x="18644" y="18275"/>
                <wp:lineTo x="18826" y="17324"/>
                <wp:lineTo x="20120" y="17324"/>
                <wp:lineTo x="21228" y="16851"/>
                <wp:lineTo x="21228" y="15842"/>
                <wp:lineTo x="19934" y="15545"/>
                <wp:lineTo x="16889" y="15427"/>
                <wp:lineTo x="17721" y="14476"/>
                <wp:lineTo x="18182" y="13528"/>
                <wp:lineTo x="17997" y="12577"/>
                <wp:lineTo x="18458" y="12519"/>
                <wp:lineTo x="20673" y="11689"/>
                <wp:lineTo x="20857" y="11094"/>
                <wp:lineTo x="20211" y="10738"/>
                <wp:lineTo x="18920" y="10677"/>
                <wp:lineTo x="20673" y="9907"/>
                <wp:lineTo x="18458" y="9729"/>
                <wp:lineTo x="19749" y="8780"/>
                <wp:lineTo x="20487" y="7831"/>
                <wp:lineTo x="21043" y="6880"/>
                <wp:lineTo x="21228" y="4983"/>
                <wp:lineTo x="20857" y="3083"/>
                <wp:lineTo x="20767" y="1541"/>
                <wp:lineTo x="19288" y="1363"/>
                <wp:lineTo x="11629" y="1184"/>
                <wp:lineTo x="11259" y="235"/>
                <wp:lineTo x="10797" y="235"/>
              </wp:wrapPolygon>
            </wp:wrapTight>
            <wp:docPr id="22" name="SO0028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O0028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690880" cy="532765"/>
            <wp:effectExtent l="0" t="0" r="0" b="0"/>
            <wp:wrapNone/>
            <wp:docPr id="23" name="j0216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02165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0033" stroked="f" o:allowincell="f" style="position:absolute;margin-left:135pt;margin-top:-49.8pt;width:173.2pt;height:83.95pt;mso-wrap-style:none;v-text-anchor:middle" type="_x0000_t136">
            <v:path textpathok="t"/>
            <v:textpath on="t" fitshape="t" string="April" style="font-family:&quot;Papyrus&quot;;font-size:12pt"/>
            <v:fill o:detectmouseclick="t" type="solid" color2="#66ffcc"/>
            <v:stroke color="#3465a4" joinstyle="round" endcap="flat"/>
            <v:shadow on="t" obscured="f" color="#5b001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93"/>
        <w:gridCol w:w="691"/>
        <w:gridCol w:w="530"/>
        <w:gridCol w:w="691"/>
        <w:gridCol w:w="2593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297815</wp:posOffset>
                  </wp:positionV>
                  <wp:extent cx="3314700" cy="3467100"/>
                  <wp:effectExtent l="0" t="0" r="0" b="0"/>
                  <wp:wrapNone/>
                  <wp:docPr id="25" name="NA008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NA008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lum bright="70000" contrast="-7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1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  <w:t>1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9999"/>
                <w:sz w:val="48"/>
              </w:rPr>
            </w:pPr>
            <w:r>
              <w:rPr>
                <w:rFonts w:cs="Papyrus" w:ascii="Papyrus" w:hAnsi="Papyrus"/>
                <w:color w:val="999999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1203960" cy="1536065"/>
            <wp:effectExtent l="0" t="0" r="0" b="0"/>
            <wp:wrapNone/>
            <wp:docPr id="26" name="NA01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A01634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288925" cy="790575"/>
            <wp:effectExtent l="0" t="0" r="0" b="0"/>
            <wp:wrapTight wrapText="bothSides">
              <wp:wrapPolygon edited="0">
                <wp:start x="16035" y="112"/>
                <wp:lineTo x="13177" y="230"/>
                <wp:lineTo x="11751" y="521"/>
                <wp:lineTo x="11751" y="1042"/>
                <wp:lineTo x="9366" y="2030"/>
                <wp:lineTo x="629" y="5688"/>
                <wp:lineTo x="-159" y="6153"/>
                <wp:lineTo x="-2" y="6211"/>
                <wp:lineTo x="7935" y="6615"/>
                <wp:lineTo x="7140" y="7198"/>
                <wp:lineTo x="6029" y="8474"/>
                <wp:lineTo x="2061" y="9056"/>
                <wp:lineTo x="1581" y="9230"/>
                <wp:lineTo x="2376" y="9404"/>
                <wp:lineTo x="3966" y="10332"/>
                <wp:lineTo x="4124" y="10623"/>
                <wp:lineTo x="4919" y="11262"/>
                <wp:lineTo x="5556" y="12192"/>
                <wp:lineTo x="5556" y="12540"/>
                <wp:lineTo x="6351" y="13119"/>
                <wp:lineTo x="6666" y="14223"/>
                <wp:lineTo x="9840" y="14979"/>
                <wp:lineTo x="10477" y="14979"/>
                <wp:lineTo x="10161" y="16314"/>
                <wp:lineTo x="10161" y="18404"/>
                <wp:lineTo x="10477" y="18693"/>
                <wp:lineTo x="11272" y="18693"/>
                <wp:lineTo x="8414" y="21481"/>
                <wp:lineTo x="9366" y="21481"/>
                <wp:lineTo x="9524" y="21481"/>
                <wp:lineTo x="11114" y="20553"/>
                <wp:lineTo x="12224" y="19623"/>
                <wp:lineTo x="14287" y="18752"/>
                <wp:lineTo x="14287" y="18693"/>
                <wp:lineTo x="15082" y="17766"/>
                <wp:lineTo x="18262" y="16894"/>
                <wp:lineTo x="20482" y="16779"/>
                <wp:lineTo x="21277" y="16488"/>
                <wp:lineTo x="20482" y="15908"/>
                <wp:lineTo x="19688" y="14979"/>
                <wp:lineTo x="20009" y="14049"/>
                <wp:lineTo x="21600" y="13063"/>
                <wp:lineTo x="21435" y="11262"/>
                <wp:lineTo x="20640" y="10332"/>
                <wp:lineTo x="20325" y="9404"/>
                <wp:lineTo x="19530" y="8474"/>
                <wp:lineTo x="18577" y="7546"/>
                <wp:lineTo x="17151" y="6615"/>
                <wp:lineTo x="15404" y="5688"/>
                <wp:lineTo x="14130" y="4758"/>
                <wp:lineTo x="14451" y="3830"/>
                <wp:lineTo x="15404" y="2900"/>
                <wp:lineTo x="16035" y="2900"/>
                <wp:lineTo x="15877" y="2553"/>
                <wp:lineTo x="15240" y="1972"/>
                <wp:lineTo x="16356" y="1042"/>
                <wp:lineTo x="16988" y="1042"/>
                <wp:lineTo x="17309" y="521"/>
                <wp:lineTo x="16988" y="112"/>
                <wp:lineTo x="16035" y="112"/>
              </wp:wrapPolygon>
            </wp:wrapTight>
            <wp:docPr id="27" name="AN023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N02367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96875" cy="661035"/>
            <wp:effectExtent l="0" t="0" r="0" b="0"/>
            <wp:wrapTight wrapText="bothSides">
              <wp:wrapPolygon edited="0">
                <wp:start x="8858" y="977"/>
                <wp:lineTo x="8638" y="1216"/>
                <wp:lineTo x="8594" y="1401"/>
                <wp:lineTo x="1099" y="1454"/>
                <wp:lineTo x="307" y="1480"/>
                <wp:lineTo x="307" y="2248"/>
                <wp:lineTo x="1628" y="4789"/>
                <wp:lineTo x="1937" y="5213"/>
                <wp:lineTo x="2467" y="5636"/>
                <wp:lineTo x="3392" y="6060"/>
                <wp:lineTo x="5508" y="6907"/>
                <wp:lineTo x="6125" y="7330"/>
                <wp:lineTo x="5948" y="7754"/>
                <wp:lineTo x="5023" y="9024"/>
                <wp:lineTo x="4670" y="9872"/>
                <wp:lineTo x="4406" y="11142"/>
                <wp:lineTo x="3084" y="12413"/>
                <wp:lineTo x="2819" y="12836"/>
                <wp:lineTo x="2642" y="13260"/>
                <wp:lineTo x="2554" y="13789"/>
                <wp:lineTo x="3084" y="14107"/>
                <wp:lineTo x="3259" y="14107"/>
                <wp:lineTo x="3259" y="14266"/>
                <wp:lineTo x="3701" y="14530"/>
                <wp:lineTo x="3965" y="14530"/>
                <wp:lineTo x="3876" y="14954"/>
                <wp:lineTo x="3965" y="16224"/>
                <wp:lineTo x="2775" y="17919"/>
                <wp:lineTo x="2599" y="18342"/>
                <wp:lineTo x="2378" y="18766"/>
                <wp:lineTo x="2202" y="19189"/>
                <wp:lineTo x="1716" y="20830"/>
                <wp:lineTo x="1673" y="21095"/>
                <wp:lineTo x="5332" y="21095"/>
                <wp:lineTo x="5508" y="21095"/>
                <wp:lineTo x="5508" y="20460"/>
                <wp:lineTo x="5332" y="19613"/>
                <wp:lineTo x="4627" y="17072"/>
                <wp:lineTo x="4627" y="16224"/>
                <wp:lineTo x="5023" y="15801"/>
                <wp:lineTo x="5508" y="15377"/>
                <wp:lineTo x="5905" y="14954"/>
                <wp:lineTo x="7007" y="14954"/>
                <wp:lineTo x="7668" y="14795"/>
                <wp:lineTo x="7711" y="14530"/>
                <wp:lineTo x="8065" y="14186"/>
                <wp:lineTo x="8153" y="13683"/>
                <wp:lineTo x="8196" y="12836"/>
                <wp:lineTo x="8374" y="12413"/>
                <wp:lineTo x="9122" y="11989"/>
                <wp:lineTo x="9431" y="11989"/>
                <wp:lineTo x="10622" y="11645"/>
                <wp:lineTo x="10665" y="11566"/>
                <wp:lineTo x="11503" y="11142"/>
                <wp:lineTo x="12428" y="10295"/>
                <wp:lineTo x="12957" y="9448"/>
                <wp:lineTo x="13134" y="9024"/>
                <wp:lineTo x="13266" y="8601"/>
                <wp:lineTo x="13443" y="7754"/>
                <wp:lineTo x="13531" y="6060"/>
                <wp:lineTo x="14325" y="5213"/>
                <wp:lineTo x="14809" y="4366"/>
                <wp:lineTo x="15162" y="3942"/>
                <wp:lineTo x="16131" y="3519"/>
                <wp:lineTo x="17675" y="3095"/>
                <wp:lineTo x="20451" y="2672"/>
                <wp:lineTo x="21377" y="2592"/>
                <wp:lineTo x="21112" y="2566"/>
                <wp:lineTo x="10533" y="2248"/>
                <wp:lineTo x="10181" y="1824"/>
                <wp:lineTo x="9872" y="1374"/>
                <wp:lineTo x="9431" y="1083"/>
                <wp:lineTo x="9210" y="977"/>
                <wp:lineTo x="8858" y="977"/>
              </wp:wrapPolygon>
            </wp:wrapTight>
            <wp:docPr id="28" name="j008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00839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576580" cy="528955"/>
            <wp:effectExtent l="0" t="0" r="0" b="0"/>
            <wp:wrapTight wrapText="bothSides">
              <wp:wrapPolygon edited="0">
                <wp:start x="391" y="193"/>
                <wp:lineTo x="176" y="232"/>
                <wp:lineTo x="213" y="544"/>
                <wp:lineTo x="1500" y="1441"/>
                <wp:lineTo x="3646" y="3312"/>
                <wp:lineTo x="4003" y="3936"/>
                <wp:lineTo x="4540" y="4560"/>
                <wp:lineTo x="4933" y="5184"/>
                <wp:lineTo x="5255" y="5806"/>
                <wp:lineTo x="141" y="6001"/>
                <wp:lineTo x="-34" y="6236"/>
                <wp:lineTo x="34" y="6509"/>
                <wp:lineTo x="642" y="7055"/>
                <wp:lineTo x="2144" y="8303"/>
                <wp:lineTo x="5934" y="10798"/>
                <wp:lineTo x="6507" y="11422"/>
                <wp:lineTo x="6864" y="12046"/>
                <wp:lineTo x="7150" y="12669"/>
                <wp:lineTo x="7365" y="13293"/>
                <wp:lineTo x="7507" y="13917"/>
                <wp:lineTo x="6900" y="14541"/>
                <wp:lineTo x="6542" y="14736"/>
                <wp:lineTo x="5934" y="15126"/>
                <wp:lineTo x="5291" y="15789"/>
                <wp:lineTo x="1750" y="16607"/>
                <wp:lineTo x="1679" y="16802"/>
                <wp:lineTo x="1893" y="17036"/>
                <wp:lineTo x="2966" y="17660"/>
                <wp:lineTo x="3610" y="18284"/>
                <wp:lineTo x="3896" y="18908"/>
                <wp:lineTo x="3860" y="19532"/>
                <wp:lineTo x="3932" y="20272"/>
                <wp:lineTo x="4146" y="20779"/>
                <wp:lineTo x="4254" y="21403"/>
                <wp:lineTo x="4468" y="21558"/>
                <wp:lineTo x="4504" y="21558"/>
                <wp:lineTo x="4683" y="21558"/>
                <wp:lineTo x="6221" y="18908"/>
                <wp:lineTo x="8795" y="18908"/>
                <wp:lineTo x="9725" y="18751"/>
                <wp:lineTo x="9761" y="18284"/>
                <wp:lineTo x="11048" y="17660"/>
                <wp:lineTo x="12085" y="17075"/>
                <wp:lineTo x="12765" y="16412"/>
                <wp:lineTo x="13266" y="15789"/>
                <wp:lineTo x="13659" y="15164"/>
                <wp:lineTo x="13945" y="14541"/>
                <wp:lineTo x="14874" y="11422"/>
                <wp:lineTo x="14982" y="10798"/>
                <wp:lineTo x="14982" y="9550"/>
                <wp:lineTo x="14874" y="8303"/>
                <wp:lineTo x="15125" y="7679"/>
                <wp:lineTo x="18058" y="3936"/>
                <wp:lineTo x="21133" y="1441"/>
                <wp:lineTo x="21383" y="1441"/>
                <wp:lineTo x="21562" y="1168"/>
                <wp:lineTo x="21600" y="739"/>
                <wp:lineTo x="21526" y="661"/>
                <wp:lineTo x="856" y="193"/>
                <wp:lineTo x="391" y="193"/>
              </wp:wrapPolygon>
            </wp:wrapTight>
            <wp:docPr id="29" name="j0108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01089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5050" stroked="t" o:allowincell="f" style="position:absolute;margin-left:135pt;margin-top:-40.8pt;width:186.55pt;height:85.15pt;mso-wrap-style:none;v-text-anchor:middle" type="_x0000_t136">
            <v:path textpathok="t"/>
            <v:textpath on="t" fitshape="t" string="Mai" style="font-family:&quot;Papyrus&quot;;font-size:12pt"/>
            <v:fill o:detectmouseclick="t" type="solid" color2="#00afaf"/>
            <v:stroke color="black" weight="9360" joinstyle="miter" endcap="flat"/>
            <v:shadow on="t" obscured="f" color="black"/>
            <w10:wrap type="none"/>
          </v:shape>
        </w:pic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288290" cy="485775"/>
            <wp:effectExtent l="0" t="0" r="0" b="0"/>
            <wp:wrapTight wrapText="bothSides">
              <wp:wrapPolygon edited="0">
                <wp:start x="10498" y="176"/>
                <wp:lineTo x="9798" y="235"/>
                <wp:lineTo x="8196" y="887"/>
                <wp:lineTo x="8196" y="1123"/>
                <wp:lineTo x="7697" y="2074"/>
                <wp:lineTo x="6997" y="3023"/>
                <wp:lineTo x="5596" y="3855"/>
                <wp:lineTo x="5498" y="4151"/>
                <wp:lineTo x="4695" y="4921"/>
                <wp:lineTo x="3696" y="6822"/>
                <wp:lineTo x="3197" y="8721"/>
                <wp:lineTo x="195" y="9670"/>
                <wp:lineTo x="-99" y="10085"/>
                <wp:lineTo x="-99" y="10203"/>
                <wp:lineTo x="195" y="10620"/>
                <wp:lineTo x="3197" y="11568"/>
                <wp:lineTo x="3295" y="15366"/>
                <wp:lineTo x="195" y="20114"/>
                <wp:lineTo x="195" y="20588"/>
                <wp:lineTo x="797" y="21063"/>
                <wp:lineTo x="1497" y="21063"/>
                <wp:lineTo x="1895" y="21359"/>
                <wp:lineTo x="3598" y="21359"/>
                <wp:lineTo x="3696" y="21359"/>
                <wp:lineTo x="4196" y="21063"/>
                <wp:lineTo x="4695" y="20114"/>
                <wp:lineTo x="5096" y="19164"/>
                <wp:lineTo x="5396" y="18216"/>
                <wp:lineTo x="6198" y="16316"/>
                <wp:lineTo x="6698" y="15366"/>
                <wp:lineTo x="7496" y="14418"/>
                <wp:lineTo x="9597" y="12519"/>
                <wp:lineTo x="15097" y="12519"/>
                <wp:lineTo x="16898" y="12282"/>
                <wp:lineTo x="16898" y="11510"/>
                <wp:lineTo x="12598" y="10620"/>
                <wp:lineTo x="13896" y="8721"/>
                <wp:lineTo x="14298" y="7771"/>
                <wp:lineTo x="14896" y="5871"/>
                <wp:lineTo x="14597" y="4921"/>
                <wp:lineTo x="15596" y="3973"/>
                <wp:lineTo x="21395" y="3023"/>
                <wp:lineTo x="21395" y="2965"/>
                <wp:lineTo x="18798" y="2194"/>
                <wp:lineTo x="18196" y="2074"/>
                <wp:lineTo x="16395" y="1123"/>
                <wp:lineTo x="16497" y="769"/>
                <wp:lineTo x="14695" y="293"/>
                <wp:lineTo x="12496" y="176"/>
                <wp:lineTo x="10498" y="176"/>
              </wp:wrapPolygon>
            </wp:wrapTight>
            <wp:docPr id="31" name="AN025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N02514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93"/>
        <w:gridCol w:w="691"/>
        <w:gridCol w:w="530"/>
        <w:gridCol w:w="691"/>
        <w:gridCol w:w="2593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450215</wp:posOffset>
                  </wp:positionV>
                  <wp:extent cx="3314700" cy="3467100"/>
                  <wp:effectExtent l="0" t="0" r="0" b="0"/>
                  <wp:wrapNone/>
                  <wp:docPr id="32" name="NA008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NA008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1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  <w:t>1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A50021"/>
                <w:sz w:val="48"/>
              </w:rPr>
            </w:pPr>
            <w:r>
              <w:rPr>
                <w:rFonts w:cs="Papyrus" w:ascii="Papyrus" w:hAnsi="Papyrus"/>
                <w:color w:val="A50021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601470" cy="1601470"/>
            <wp:effectExtent l="0" t="0" r="0" b="0"/>
            <wp:wrapNone/>
            <wp:docPr id="33" name="DD007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D00703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457200" cy="308610"/>
            <wp:effectExtent l="0" t="0" r="0" b="0"/>
            <wp:wrapSquare wrapText="bothSides"/>
            <wp:docPr id="34" name="AN005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N00582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1075690" cy="1423035"/>
            <wp:effectExtent l="0" t="0" r="0" b="0"/>
            <wp:wrapTight wrapText="bothSides">
              <wp:wrapPolygon edited="0">
                <wp:start x="12297" y="731"/>
                <wp:lineTo x="12031" y="864"/>
                <wp:lineTo x="11591" y="1231"/>
                <wp:lineTo x="8991" y="1330"/>
                <wp:lineTo x="8638" y="1398"/>
                <wp:lineTo x="8638" y="1797"/>
                <wp:lineTo x="8858" y="2330"/>
                <wp:lineTo x="3171" y="2665"/>
                <wp:lineTo x="3171" y="2864"/>
                <wp:lineTo x="3392" y="3398"/>
                <wp:lineTo x="3744" y="3931"/>
                <wp:lineTo x="2378" y="4131"/>
                <wp:lineTo x="2158" y="4198"/>
                <wp:lineTo x="2245" y="4465"/>
                <wp:lineTo x="2687" y="4998"/>
                <wp:lineTo x="3392" y="5531"/>
                <wp:lineTo x="1056" y="5865"/>
                <wp:lineTo x="130" y="6031"/>
                <wp:lineTo x="-44" y="6165"/>
                <wp:lineTo x="-44" y="6465"/>
                <wp:lineTo x="1319" y="6598"/>
                <wp:lineTo x="1188" y="6797"/>
                <wp:lineTo x="1453" y="6965"/>
                <wp:lineTo x="4273" y="7131"/>
                <wp:lineTo x="4009" y="7264"/>
                <wp:lineTo x="3304" y="7631"/>
                <wp:lineTo x="2642" y="8197"/>
                <wp:lineTo x="2467" y="8598"/>
                <wp:lineTo x="2554" y="8665"/>
                <wp:lineTo x="3920" y="8730"/>
                <wp:lineTo x="3347" y="9798"/>
                <wp:lineTo x="3347" y="10231"/>
                <wp:lineTo x="4494" y="10331"/>
                <wp:lineTo x="8682" y="10331"/>
                <wp:lineTo x="8770" y="10865"/>
                <wp:lineTo x="8065" y="10965"/>
                <wp:lineTo x="7491" y="11197"/>
                <wp:lineTo x="7491" y="11398"/>
                <wp:lineTo x="2025" y="11630"/>
                <wp:lineTo x="1982" y="11797"/>
                <wp:lineTo x="2245" y="11931"/>
                <wp:lineTo x="2245" y="11998"/>
                <wp:lineTo x="3920" y="12465"/>
                <wp:lineTo x="4098" y="12465"/>
                <wp:lineTo x="3876" y="12998"/>
                <wp:lineTo x="2642" y="12998"/>
                <wp:lineTo x="1099" y="13298"/>
                <wp:lineTo x="1056" y="13764"/>
                <wp:lineTo x="2511" y="14065"/>
                <wp:lineTo x="3568" y="14065"/>
                <wp:lineTo x="2511" y="14565"/>
                <wp:lineTo x="2290" y="14764"/>
                <wp:lineTo x="1937" y="15097"/>
                <wp:lineTo x="1894" y="15264"/>
                <wp:lineTo x="3216" y="15597"/>
                <wp:lineTo x="3876" y="15664"/>
                <wp:lineTo x="3656" y="16197"/>
                <wp:lineTo x="3525" y="16731"/>
                <wp:lineTo x="3568" y="17398"/>
                <wp:lineTo x="7756" y="17798"/>
                <wp:lineTo x="9167" y="17798"/>
                <wp:lineTo x="9343" y="19931"/>
                <wp:lineTo x="9210" y="20465"/>
                <wp:lineTo x="9034" y="20997"/>
                <wp:lineTo x="8991" y="21331"/>
                <wp:lineTo x="9122" y="21530"/>
                <wp:lineTo x="9343" y="21530"/>
                <wp:lineTo x="9960" y="21530"/>
                <wp:lineTo x="10181" y="21530"/>
                <wp:lineTo x="10533" y="21164"/>
                <wp:lineTo x="10489" y="20997"/>
                <wp:lineTo x="10797" y="20997"/>
                <wp:lineTo x="13399" y="20530"/>
                <wp:lineTo x="13443" y="20465"/>
                <wp:lineTo x="13619" y="19931"/>
                <wp:lineTo x="14368" y="19931"/>
                <wp:lineTo x="15690" y="19598"/>
                <wp:lineTo x="15647" y="19398"/>
                <wp:lineTo x="16880" y="19398"/>
                <wp:lineTo x="17409" y="19231"/>
                <wp:lineTo x="17234" y="18865"/>
                <wp:lineTo x="16616" y="18365"/>
                <wp:lineTo x="15823" y="17898"/>
                <wp:lineTo x="14633" y="17265"/>
                <wp:lineTo x="17322" y="17231"/>
                <wp:lineTo x="18777" y="17065"/>
                <wp:lineTo x="18689" y="16665"/>
                <wp:lineTo x="17497" y="16131"/>
                <wp:lineTo x="16220" y="15931"/>
                <wp:lineTo x="14325" y="15664"/>
                <wp:lineTo x="17939" y="15164"/>
                <wp:lineTo x="19040" y="15130"/>
                <wp:lineTo x="19085" y="14764"/>
                <wp:lineTo x="18380" y="14597"/>
                <wp:lineTo x="15074" y="14065"/>
                <wp:lineTo x="15956" y="13531"/>
                <wp:lineTo x="16263" y="12998"/>
                <wp:lineTo x="16352" y="12731"/>
                <wp:lineTo x="15735" y="12664"/>
                <wp:lineTo x="12209" y="12465"/>
                <wp:lineTo x="12560" y="11931"/>
                <wp:lineTo x="12560" y="11565"/>
                <wp:lineTo x="12517" y="11398"/>
                <wp:lineTo x="12914" y="11398"/>
                <wp:lineTo x="16395" y="10931"/>
                <wp:lineTo x="17497" y="10865"/>
                <wp:lineTo x="18071" y="10665"/>
                <wp:lineTo x="17983" y="10331"/>
                <wp:lineTo x="17630" y="9798"/>
                <wp:lineTo x="17189" y="9264"/>
                <wp:lineTo x="18071" y="9264"/>
                <wp:lineTo x="20143" y="8898"/>
                <wp:lineTo x="20143" y="8730"/>
                <wp:lineTo x="19128" y="8165"/>
                <wp:lineTo x="18026" y="7831"/>
                <wp:lineTo x="17366" y="7665"/>
                <wp:lineTo x="16044" y="7131"/>
                <wp:lineTo x="18380" y="6631"/>
                <wp:lineTo x="18380" y="6598"/>
                <wp:lineTo x="18820" y="6398"/>
                <wp:lineTo x="18689" y="6098"/>
                <wp:lineTo x="16220" y="6065"/>
                <wp:lineTo x="15338" y="5531"/>
                <wp:lineTo x="15559" y="4765"/>
                <wp:lineTo x="15162" y="4698"/>
                <wp:lineTo x="11636" y="4465"/>
                <wp:lineTo x="14104" y="4465"/>
                <wp:lineTo x="16792" y="4198"/>
                <wp:lineTo x="16792" y="3698"/>
                <wp:lineTo x="15690" y="3531"/>
                <wp:lineTo x="13045" y="3398"/>
                <wp:lineTo x="15956" y="2330"/>
                <wp:lineTo x="16352" y="2265"/>
                <wp:lineTo x="16131" y="1898"/>
                <wp:lineTo x="12693" y="1797"/>
                <wp:lineTo x="13002" y="1265"/>
                <wp:lineTo x="12914" y="731"/>
                <wp:lineTo x="12297" y="731"/>
              </wp:wrapPolygon>
            </wp:wrapTight>
            <wp:docPr id="35" name="j019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j01934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1075690" cy="1423035"/>
            <wp:effectExtent l="0" t="0" r="0" b="0"/>
            <wp:wrapTight wrapText="bothSides">
              <wp:wrapPolygon edited="0">
                <wp:start x="12297" y="731"/>
                <wp:lineTo x="12031" y="864"/>
                <wp:lineTo x="11591" y="1231"/>
                <wp:lineTo x="8991" y="1330"/>
                <wp:lineTo x="8638" y="1398"/>
                <wp:lineTo x="8638" y="1797"/>
                <wp:lineTo x="8858" y="2330"/>
                <wp:lineTo x="3171" y="2665"/>
                <wp:lineTo x="3171" y="2864"/>
                <wp:lineTo x="3392" y="3398"/>
                <wp:lineTo x="3744" y="3931"/>
                <wp:lineTo x="2378" y="4131"/>
                <wp:lineTo x="2158" y="4198"/>
                <wp:lineTo x="2245" y="4465"/>
                <wp:lineTo x="2687" y="4998"/>
                <wp:lineTo x="3392" y="5531"/>
                <wp:lineTo x="1056" y="5865"/>
                <wp:lineTo x="130" y="6031"/>
                <wp:lineTo x="-44" y="6165"/>
                <wp:lineTo x="-44" y="6465"/>
                <wp:lineTo x="1319" y="6598"/>
                <wp:lineTo x="1188" y="6797"/>
                <wp:lineTo x="1453" y="6965"/>
                <wp:lineTo x="4273" y="7131"/>
                <wp:lineTo x="4009" y="7264"/>
                <wp:lineTo x="3304" y="7631"/>
                <wp:lineTo x="2642" y="8197"/>
                <wp:lineTo x="2467" y="8598"/>
                <wp:lineTo x="2554" y="8665"/>
                <wp:lineTo x="3920" y="8730"/>
                <wp:lineTo x="3347" y="9798"/>
                <wp:lineTo x="3347" y="10231"/>
                <wp:lineTo x="4494" y="10331"/>
                <wp:lineTo x="8682" y="10331"/>
                <wp:lineTo x="8770" y="10865"/>
                <wp:lineTo x="8065" y="10965"/>
                <wp:lineTo x="7491" y="11197"/>
                <wp:lineTo x="7491" y="11398"/>
                <wp:lineTo x="2025" y="11630"/>
                <wp:lineTo x="1982" y="11797"/>
                <wp:lineTo x="2245" y="11931"/>
                <wp:lineTo x="2245" y="11998"/>
                <wp:lineTo x="3920" y="12465"/>
                <wp:lineTo x="4098" y="12465"/>
                <wp:lineTo x="3876" y="12998"/>
                <wp:lineTo x="2642" y="12998"/>
                <wp:lineTo x="1099" y="13298"/>
                <wp:lineTo x="1056" y="13764"/>
                <wp:lineTo x="2511" y="14065"/>
                <wp:lineTo x="3568" y="14065"/>
                <wp:lineTo x="2511" y="14565"/>
                <wp:lineTo x="2290" y="14764"/>
                <wp:lineTo x="1937" y="15097"/>
                <wp:lineTo x="1894" y="15264"/>
                <wp:lineTo x="3216" y="15597"/>
                <wp:lineTo x="3876" y="15664"/>
                <wp:lineTo x="3656" y="16197"/>
                <wp:lineTo x="3525" y="16731"/>
                <wp:lineTo x="3568" y="17398"/>
                <wp:lineTo x="7756" y="17798"/>
                <wp:lineTo x="9167" y="17798"/>
                <wp:lineTo x="9343" y="19931"/>
                <wp:lineTo x="9210" y="20465"/>
                <wp:lineTo x="9034" y="20997"/>
                <wp:lineTo x="8991" y="21331"/>
                <wp:lineTo x="9122" y="21530"/>
                <wp:lineTo x="9343" y="21530"/>
                <wp:lineTo x="9960" y="21530"/>
                <wp:lineTo x="10181" y="21530"/>
                <wp:lineTo x="10533" y="21164"/>
                <wp:lineTo x="10489" y="20997"/>
                <wp:lineTo x="10797" y="20997"/>
                <wp:lineTo x="13399" y="20530"/>
                <wp:lineTo x="13443" y="20465"/>
                <wp:lineTo x="13619" y="19931"/>
                <wp:lineTo x="14368" y="19931"/>
                <wp:lineTo x="15690" y="19598"/>
                <wp:lineTo x="15647" y="19398"/>
                <wp:lineTo x="16880" y="19398"/>
                <wp:lineTo x="17409" y="19231"/>
                <wp:lineTo x="17234" y="18865"/>
                <wp:lineTo x="16616" y="18365"/>
                <wp:lineTo x="15823" y="17898"/>
                <wp:lineTo x="14633" y="17265"/>
                <wp:lineTo x="17322" y="17231"/>
                <wp:lineTo x="18777" y="17065"/>
                <wp:lineTo x="18689" y="16665"/>
                <wp:lineTo x="17497" y="16131"/>
                <wp:lineTo x="16220" y="15931"/>
                <wp:lineTo x="14325" y="15664"/>
                <wp:lineTo x="17939" y="15164"/>
                <wp:lineTo x="19040" y="15130"/>
                <wp:lineTo x="19085" y="14764"/>
                <wp:lineTo x="18380" y="14597"/>
                <wp:lineTo x="15074" y="14065"/>
                <wp:lineTo x="15956" y="13531"/>
                <wp:lineTo x="16263" y="12998"/>
                <wp:lineTo x="16352" y="12731"/>
                <wp:lineTo x="15735" y="12664"/>
                <wp:lineTo x="12209" y="12465"/>
                <wp:lineTo x="12560" y="11931"/>
                <wp:lineTo x="12560" y="11565"/>
                <wp:lineTo x="12517" y="11398"/>
                <wp:lineTo x="12914" y="11398"/>
                <wp:lineTo x="16395" y="10931"/>
                <wp:lineTo x="17497" y="10865"/>
                <wp:lineTo x="18071" y="10665"/>
                <wp:lineTo x="17983" y="10331"/>
                <wp:lineTo x="17630" y="9798"/>
                <wp:lineTo x="17189" y="9264"/>
                <wp:lineTo x="18071" y="9264"/>
                <wp:lineTo x="20143" y="8898"/>
                <wp:lineTo x="20143" y="8730"/>
                <wp:lineTo x="19128" y="8165"/>
                <wp:lineTo x="18026" y="7831"/>
                <wp:lineTo x="17366" y="7665"/>
                <wp:lineTo x="16044" y="7131"/>
                <wp:lineTo x="18380" y="6631"/>
                <wp:lineTo x="18380" y="6598"/>
                <wp:lineTo x="18820" y="6398"/>
                <wp:lineTo x="18689" y="6098"/>
                <wp:lineTo x="16220" y="6065"/>
                <wp:lineTo x="15338" y="5531"/>
                <wp:lineTo x="15559" y="4765"/>
                <wp:lineTo x="15162" y="4698"/>
                <wp:lineTo x="11636" y="4465"/>
                <wp:lineTo x="14104" y="4465"/>
                <wp:lineTo x="16792" y="4198"/>
                <wp:lineTo x="16792" y="3698"/>
                <wp:lineTo x="15690" y="3531"/>
                <wp:lineTo x="13045" y="3398"/>
                <wp:lineTo x="15956" y="2330"/>
                <wp:lineTo x="16352" y="2265"/>
                <wp:lineTo x="16131" y="1898"/>
                <wp:lineTo x="12693" y="1797"/>
                <wp:lineTo x="13002" y="1265"/>
                <wp:lineTo x="12914" y="731"/>
                <wp:lineTo x="12297" y="731"/>
              </wp:wrapPolygon>
            </wp:wrapTight>
            <wp:docPr id="36" name="j019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j01934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ccff" stroked="f" o:allowincell="f" style="position:absolute;margin-left:126pt;margin-top:-40.8pt;width:178.45pt;height:83.95pt;mso-wrap-style:none;v-text-anchor:middle" type="_x0000_t136">
            <v:path textpathok="t"/>
            <v:textpath on="t" fitshape="t" string="Juni" style="font-family:&quot;Papyrus&quot;;font-size:12pt"/>
            <v:fill o:detectmouseclick="t" type="solid" color2="#333300"/>
            <v:stroke color="#3465a4" joinstyle="round" endcap="flat"/>
            <v:shadow on="t" obscured="f" color="#797998"/>
            <w10:wrap type="none"/>
          </v:shape>
        </w:pic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1002030" cy="677545"/>
            <wp:effectExtent l="0" t="0" r="0" b="0"/>
            <wp:wrapTight wrapText="bothSides">
              <wp:wrapPolygon edited="0">
                <wp:start x="6885" y="342"/>
                <wp:lineTo x="5834" y="511"/>
                <wp:lineTo x="3267" y="2413"/>
                <wp:lineTo x="3267" y="3106"/>
                <wp:lineTo x="2566" y="4316"/>
                <wp:lineTo x="1981" y="5527"/>
                <wp:lineTo x="1630" y="8634"/>
                <wp:lineTo x="1630" y="11398"/>
                <wp:lineTo x="2216" y="14168"/>
                <wp:lineTo x="-116" y="15372"/>
                <wp:lineTo x="3382" y="16932"/>
                <wp:lineTo x="4668" y="19696"/>
                <wp:lineTo x="6535" y="21425"/>
                <wp:lineTo x="6885" y="21425"/>
                <wp:lineTo x="8051" y="21425"/>
                <wp:lineTo x="9572" y="21425"/>
                <wp:lineTo x="17625" y="20039"/>
                <wp:lineTo x="17625" y="19696"/>
                <wp:lineTo x="21479" y="18312"/>
                <wp:lineTo x="21600" y="17450"/>
                <wp:lineTo x="19847" y="16932"/>
                <wp:lineTo x="18912" y="12090"/>
                <wp:lineTo x="17861" y="8634"/>
                <wp:lineTo x="17861" y="5527"/>
                <wp:lineTo x="12140" y="2763"/>
                <wp:lineTo x="9103" y="511"/>
                <wp:lineTo x="8171" y="342"/>
                <wp:lineTo x="6885" y="342"/>
              </wp:wrapPolygon>
            </wp:wrapTight>
            <wp:docPr id="38" name="j0239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j02396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71600</wp:posOffset>
            </wp:positionH>
            <wp:positionV relativeFrom="paragraph">
              <wp:posOffset>167640</wp:posOffset>
            </wp:positionV>
            <wp:extent cx="636270" cy="636270"/>
            <wp:effectExtent l="0" t="0" r="0" b="0"/>
            <wp:wrapTight wrapText="bothSides">
              <wp:wrapPolygon edited="0">
                <wp:start x="8963" y="3011"/>
                <wp:lineTo x="4750" y="5522"/>
                <wp:lineTo x="3171" y="7530"/>
                <wp:lineTo x="3171" y="12048"/>
                <wp:lineTo x="7909" y="15562"/>
                <wp:lineTo x="11595" y="17068"/>
                <wp:lineTo x="13701" y="17068"/>
                <wp:lineTo x="14228" y="17068"/>
                <wp:lineTo x="17914" y="11044"/>
                <wp:lineTo x="18966" y="8032"/>
                <wp:lineTo x="16860" y="5522"/>
                <wp:lineTo x="10543" y="3011"/>
                <wp:lineTo x="8963" y="3011"/>
              </wp:wrapPolygon>
            </wp:wrapTight>
            <wp:docPr id="39" name="WB012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B01292_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93"/>
        <w:gridCol w:w="691"/>
        <w:gridCol w:w="530"/>
        <w:gridCol w:w="691"/>
        <w:gridCol w:w="2593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285750</wp:posOffset>
                  </wp:positionV>
                  <wp:extent cx="5556250" cy="5556250"/>
                  <wp:effectExtent l="0" t="0" r="0" b="0"/>
                  <wp:wrapNone/>
                  <wp:docPr id="40" name="WB0133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WB0133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0" cy="555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1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  <w:t>1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FF"/>
                <w:sz w:val="48"/>
              </w:rPr>
            </w:pPr>
            <w:r>
              <w:rPr>
                <w:rFonts w:cs="Papyrus" w:ascii="Papyrus" w:hAnsi="Papyrus"/>
                <w:color w:val="FFCC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CCFF"/>
                <w:sz w:val="48"/>
              </w:rPr>
            </w:pPr>
            <w:r>
              <w:rPr>
                <w:rFonts w:cs="Papyrus" w:ascii="Papyrus" w:hAnsi="Papyrus"/>
                <w:color w:val="CCCCFF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-800100</wp:posOffset>
            </wp:positionV>
            <wp:extent cx="901700" cy="901700"/>
            <wp:effectExtent l="0" t="0" r="0" b="0"/>
            <wp:wrapNone/>
            <wp:docPr id="41" name="j017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j01739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28800</wp:posOffset>
            </wp:positionH>
            <wp:positionV relativeFrom="paragraph">
              <wp:posOffset>-914400</wp:posOffset>
            </wp:positionV>
            <wp:extent cx="1003935" cy="1600200"/>
            <wp:effectExtent l="0" t="0" r="0" b="0"/>
            <wp:wrapTight wrapText="bothSides">
              <wp:wrapPolygon edited="0">
                <wp:start x="8359" y="0"/>
                <wp:lineTo x="4178" y="2053"/>
                <wp:lineTo x="2608" y="2053"/>
                <wp:lineTo x="-174" y="3466"/>
                <wp:lineTo x="-174" y="4111"/>
                <wp:lineTo x="5050" y="6169"/>
                <wp:lineTo x="4352" y="6424"/>
                <wp:lineTo x="2953" y="7709"/>
                <wp:lineTo x="2953" y="8223"/>
                <wp:lineTo x="2261" y="9512"/>
                <wp:lineTo x="1908" y="10666"/>
                <wp:lineTo x="7832" y="12725"/>
                <wp:lineTo x="6961" y="16452"/>
                <wp:lineTo x="7134" y="18510"/>
                <wp:lineTo x="4178" y="20440"/>
                <wp:lineTo x="8185" y="21468"/>
                <wp:lineTo x="8532" y="21468"/>
                <wp:lineTo x="9923" y="21468"/>
                <wp:lineTo x="10269" y="21468"/>
                <wp:lineTo x="12539" y="20698"/>
                <wp:lineTo x="12539" y="20568"/>
                <wp:lineTo x="9750" y="18510"/>
                <wp:lineTo x="9051" y="16452"/>
                <wp:lineTo x="9404" y="14394"/>
                <wp:lineTo x="12712" y="12340"/>
                <wp:lineTo x="13411" y="12340"/>
                <wp:lineTo x="14630" y="10926"/>
                <wp:lineTo x="14456" y="10282"/>
                <wp:lineTo x="21592" y="8608"/>
                <wp:lineTo x="18810" y="5910"/>
                <wp:lineTo x="17938" y="4751"/>
                <wp:lineTo x="17066" y="4111"/>
                <wp:lineTo x="15674" y="1923"/>
                <wp:lineTo x="13930" y="1283"/>
                <wp:lineTo x="9051" y="0"/>
                <wp:lineTo x="8359" y="0"/>
              </wp:wrapPolygon>
            </wp:wrapTight>
            <wp:docPr id="42" name="NA015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NA01526_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144pt;margin-top:-31.8pt;width:157.45pt;height:74.95pt;mso-wrap-style:none;v-text-anchor:middle" type="_x0000_t136">
            <v:path textpathok="t"/>
            <v:textpath on="t" fitshape="t" string="Juli" style="font-family:&quot;Papyrus&quot;;font-size:12pt"/>
            <v:imagedata r:id="rId38" o:detectmouseclick="t"/>
            <v:stroke color="red" weight="9360" joinstyle="miter" endcap="flat"/>
            <v:shadow on="t" obscured="f" color="#98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93"/>
        <w:gridCol w:w="691"/>
        <w:gridCol w:w="530"/>
        <w:gridCol w:w="691"/>
        <w:gridCol w:w="2593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438150</wp:posOffset>
                  </wp:positionV>
                  <wp:extent cx="5556250" cy="5556250"/>
                  <wp:effectExtent l="0" t="0" r="0" b="0"/>
                  <wp:wrapNone/>
                  <wp:docPr id="44" name="WB0133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WB0133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0" cy="555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9966"/>
                <w:sz w:val="48"/>
              </w:rPr>
            </w:pPr>
            <w:r>
              <w:rPr>
                <w:rFonts w:cs="Papyrus" w:ascii="Papyrus" w:hAnsi="Papyrus"/>
                <w:color w:val="339966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57700</wp:posOffset>
            </wp:positionH>
            <wp:positionV relativeFrom="paragraph">
              <wp:posOffset>-469265</wp:posOffset>
            </wp:positionV>
            <wp:extent cx="1598930" cy="1241425"/>
            <wp:effectExtent l="0" t="0" r="0" b="0"/>
            <wp:wrapTight wrapText="bothSides">
              <wp:wrapPolygon edited="0">
                <wp:start x="8095" y="0"/>
                <wp:lineTo x="6168" y="1157"/>
                <wp:lineTo x="4366" y="2322"/>
                <wp:lineTo x="3339" y="5312"/>
                <wp:lineTo x="1024" y="7640"/>
                <wp:lineTo x="382" y="8635"/>
                <wp:lineTo x="-2" y="9800"/>
                <wp:lineTo x="-2" y="12292"/>
                <wp:lineTo x="382" y="13621"/>
                <wp:lineTo x="1667" y="15949"/>
                <wp:lineTo x="1925" y="16943"/>
                <wp:lineTo x="3081" y="18606"/>
                <wp:lineTo x="3727" y="18606"/>
                <wp:lineTo x="3727" y="20431"/>
                <wp:lineTo x="6039" y="21262"/>
                <wp:lineTo x="10924" y="21432"/>
                <wp:lineTo x="11566" y="21432"/>
                <wp:lineTo x="16196" y="21262"/>
                <wp:lineTo x="17481" y="20600"/>
                <wp:lineTo x="17098" y="18606"/>
                <wp:lineTo x="18641" y="15949"/>
                <wp:lineTo x="19409" y="15949"/>
                <wp:lineTo x="21210" y="14118"/>
                <wp:lineTo x="21466" y="11959"/>
                <wp:lineTo x="21466" y="10795"/>
                <wp:lineTo x="20952" y="10631"/>
                <wp:lineTo x="21340" y="9630"/>
                <wp:lineTo x="20952" y="8635"/>
                <wp:lineTo x="20180" y="7471"/>
                <wp:lineTo x="18895" y="6143"/>
                <wp:lineTo x="17098" y="5312"/>
                <wp:lineTo x="17611" y="5148"/>
                <wp:lineTo x="14782" y="3317"/>
                <wp:lineTo x="10282" y="1989"/>
                <wp:lineTo x="8738" y="0"/>
                <wp:lineTo x="8095" y="0"/>
              </wp:wrapPolygon>
            </wp:wrapTight>
            <wp:docPr id="45" name="j0200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j020031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lum bright="70000" contrast="-7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-861060</wp:posOffset>
            </wp:positionV>
            <wp:extent cx="1713230" cy="1308735"/>
            <wp:effectExtent l="0" t="0" r="0" b="0"/>
            <wp:wrapNone/>
            <wp:docPr id="46" name="j0198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j019886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lum bright="70000" contrast="-7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-1089660</wp:posOffset>
            </wp:positionV>
            <wp:extent cx="1658620" cy="1878965"/>
            <wp:effectExtent l="0" t="0" r="0" b="0"/>
            <wp:wrapNone/>
            <wp:docPr id="47" name="FD008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FD00813_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lum bright="70000" contrast="-7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5050" stroked="t" o:allowincell="f" style="position:absolute;margin-left:117pt;margin-top:-31.8pt;width:223.3pt;height:70.05pt;mso-wrap-style:none;v-text-anchor:middle" type="_x0000_t136">
            <v:path textpathok="t"/>
            <v:textpath on="t" fitshape="t" string="August" style="font-family:&quot;Papyrus&quot;;font-size:12pt"/>
            <v:fill o:detectmouseclick="t" type="solid" color2="#00afaf"/>
            <v:stroke color="#ffcc99" weight="9360" joinstyle="miter" endcap="flat"/>
            <v:shadow on="t" obscured="f" color="#98795b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93"/>
        <w:gridCol w:w="691"/>
        <w:gridCol w:w="530"/>
        <w:gridCol w:w="691"/>
        <w:gridCol w:w="2593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04775</wp:posOffset>
                  </wp:positionV>
                  <wp:extent cx="5556250" cy="5556250"/>
                  <wp:effectExtent l="0" t="0" r="0" b="0"/>
                  <wp:wrapNone/>
                  <wp:docPr id="49" name="WB0133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WB0133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0" cy="555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  <w:t>1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0000"/>
                <w:sz w:val="48"/>
              </w:rPr>
            </w:pPr>
            <w:r>
              <w:rPr>
                <w:rFonts w:cs="Papyrus" w:ascii="Papyrus" w:hAnsi="Papyrus"/>
                <w:color w:val="FF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CC99"/>
                <w:sz w:val="48"/>
              </w:rPr>
            </w:pPr>
            <w:r>
              <w:rPr>
                <w:rFonts w:cs="Papyrus" w:ascii="Papyrus" w:hAnsi="Papyrus"/>
                <w:color w:val="FFCC99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-1028700</wp:posOffset>
            </wp:positionV>
            <wp:extent cx="2286000" cy="2025015"/>
            <wp:effectExtent l="0" t="0" r="0" b="0"/>
            <wp:wrapNone/>
            <wp:docPr id="50" name="j019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j01933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015365" cy="1215390"/>
            <wp:effectExtent l="0" t="0" r="0" b="0"/>
            <wp:wrapTight wrapText="bothSides">
              <wp:wrapPolygon edited="0">
                <wp:start x="8271" y="335"/>
                <wp:lineTo x="5444" y="838"/>
                <wp:lineTo x="4032" y="1852"/>
                <wp:lineTo x="4232" y="3036"/>
                <wp:lineTo x="3427" y="3875"/>
                <wp:lineTo x="3427" y="5903"/>
                <wp:lineTo x="1205" y="7756"/>
                <wp:lineTo x="803" y="9954"/>
                <wp:lineTo x="1003" y="11134"/>
                <wp:lineTo x="3629" y="13834"/>
                <wp:lineTo x="4032" y="14508"/>
                <wp:lineTo x="8477" y="16535"/>
                <wp:lineTo x="9885" y="16535"/>
                <wp:lineTo x="9282" y="19232"/>
                <wp:lineTo x="6053" y="20752"/>
                <wp:lineTo x="6053" y="21089"/>
                <wp:lineTo x="9080" y="21426"/>
                <wp:lineTo x="9885" y="21426"/>
                <wp:lineTo x="15538" y="21260"/>
                <wp:lineTo x="16348" y="20923"/>
                <wp:lineTo x="14125" y="19232"/>
                <wp:lineTo x="13521" y="16535"/>
                <wp:lineTo x="19778" y="11134"/>
                <wp:lineTo x="20588" y="9110"/>
                <wp:lineTo x="21392" y="6576"/>
                <wp:lineTo x="21392" y="5732"/>
                <wp:lineTo x="18566" y="3036"/>
                <wp:lineTo x="18974" y="1686"/>
                <wp:lineTo x="14935" y="501"/>
                <wp:lineTo x="9282" y="335"/>
                <wp:lineTo x="8271" y="335"/>
              </wp:wrapPolygon>
            </wp:wrapTight>
            <wp:docPr id="51" name="NA006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NA00626_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1015365" cy="1215390"/>
            <wp:effectExtent l="0" t="0" r="0" b="0"/>
            <wp:wrapTight wrapText="bothSides">
              <wp:wrapPolygon edited="0">
                <wp:start x="8271" y="335"/>
                <wp:lineTo x="5444" y="838"/>
                <wp:lineTo x="4032" y="1852"/>
                <wp:lineTo x="4232" y="3036"/>
                <wp:lineTo x="3427" y="3875"/>
                <wp:lineTo x="3427" y="5903"/>
                <wp:lineTo x="1205" y="7756"/>
                <wp:lineTo x="803" y="9954"/>
                <wp:lineTo x="1003" y="11134"/>
                <wp:lineTo x="3629" y="13834"/>
                <wp:lineTo x="4032" y="14508"/>
                <wp:lineTo x="8477" y="16535"/>
                <wp:lineTo x="9885" y="16535"/>
                <wp:lineTo x="9282" y="19232"/>
                <wp:lineTo x="6053" y="20752"/>
                <wp:lineTo x="6053" y="21089"/>
                <wp:lineTo x="9080" y="21426"/>
                <wp:lineTo x="9885" y="21426"/>
                <wp:lineTo x="15538" y="21260"/>
                <wp:lineTo x="16348" y="20923"/>
                <wp:lineTo x="14125" y="19232"/>
                <wp:lineTo x="13521" y="16535"/>
                <wp:lineTo x="19778" y="11134"/>
                <wp:lineTo x="20588" y="9110"/>
                <wp:lineTo x="21392" y="6576"/>
                <wp:lineTo x="21392" y="5732"/>
                <wp:lineTo x="18566" y="3036"/>
                <wp:lineTo x="18974" y="1686"/>
                <wp:lineTo x="14935" y="501"/>
                <wp:lineTo x="9282" y="335"/>
                <wp:lineTo x="8271" y="335"/>
              </wp:wrapPolygon>
            </wp:wrapTight>
            <wp:docPr id="52" name="NA006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NA00626_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7pt;margin-top:-40.8pt;width:251.95pt;height:83.2pt;mso-wrap-style:none;v-text-anchor:middle" type="_x0000_t136">
            <v:path textpathok="t"/>
            <v:textpath on="t" fitshape="t" string="September" style="font-family:&quot;Papyrus&quot;;font-size:12pt"/>
            <v:fill o:detectmouseclick="t" type="solid" color2="white"/>
            <v:stroke color="#9999ff" weight="9360" joinstyle="miter" endcap="flat"/>
            <v:shadow on="t" obscured="f" color="#5b5b98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93"/>
        <w:gridCol w:w="691"/>
        <w:gridCol w:w="530"/>
        <w:gridCol w:w="691"/>
        <w:gridCol w:w="2593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432435</wp:posOffset>
                  </wp:positionV>
                  <wp:extent cx="4248150" cy="3981450"/>
                  <wp:effectExtent l="0" t="0" r="0" b="0"/>
                  <wp:wrapNone/>
                  <wp:docPr id="54" name="j0078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j0078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lum bright="70000" contrast="-7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1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  <w:t>1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CC99FF"/>
                <w:sz w:val="48"/>
              </w:rPr>
            </w:pPr>
            <w:r>
              <w:rPr>
                <w:rFonts w:cs="Papyrus" w:ascii="Papyrus" w:hAnsi="Papyrus"/>
                <w:color w:val="CC99FF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1416050" cy="767715"/>
            <wp:effectExtent l="0" t="0" r="0" b="0"/>
            <wp:wrapNone/>
            <wp:docPr id="55" name="j0078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j00788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051560" cy="1184910"/>
            <wp:effectExtent l="0" t="0" r="0" b="0"/>
            <wp:wrapNone/>
            <wp:docPr id="56" name="SO020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O02067_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3366" stroked="t" o:allowincell="f" style="position:absolute;margin-left:87.9pt;margin-top:-27pt;width:269.2pt;height:74.95pt;mso-wrap-style:none;v-text-anchor:middle" type="_x0000_t136">
            <v:path textpathok="t"/>
            <v:textpath on="t" fitshape="t" string="Oktober" style="font-family:&quot;Papyrus&quot;;font-size:12pt"/>
            <v:fill o:detectmouseclick="t" type="solid" color2="#66cc99"/>
            <v:stroke color="black" weight="9360" joinstyle="miter" endcap="flat"/>
            <v:shadow on="t" obscured="f" color="black"/>
            <w10:wrap type="none"/>
          </v:shape>
        </w:pic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36270"/>
            <wp:effectExtent l="0" t="0" r="0" b="0"/>
            <wp:wrapTight wrapText="bothSides">
              <wp:wrapPolygon edited="0">
                <wp:start x="14038" y="0"/>
                <wp:lineTo x="13318" y="319"/>
                <wp:lineTo x="6478" y="5156"/>
                <wp:lineTo x="4318" y="5477"/>
                <wp:lineTo x="-357" y="9024"/>
                <wp:lineTo x="-357" y="13216"/>
                <wp:lineTo x="-3" y="16440"/>
                <wp:lineTo x="3957" y="20631"/>
                <wp:lineTo x="6837" y="20952"/>
                <wp:lineTo x="14758" y="20952"/>
                <wp:lineTo x="16918" y="20631"/>
                <wp:lineTo x="21238" y="16440"/>
                <wp:lineTo x="21600" y="9345"/>
                <wp:lineTo x="18357" y="6123"/>
                <wp:lineTo x="15837" y="5156"/>
                <wp:lineTo x="15837" y="643"/>
                <wp:lineTo x="15477" y="0"/>
                <wp:lineTo x="14038" y="0"/>
              </wp:wrapPolygon>
            </wp:wrapTight>
            <wp:docPr id="58" name="SY011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Y01177_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592455" cy="842010"/>
            <wp:effectExtent l="0" t="0" r="0" b="0"/>
            <wp:wrapTight wrapText="bothSides">
              <wp:wrapPolygon edited="0">
                <wp:start x="4283" y="112"/>
                <wp:lineTo x="3457" y="343"/>
                <wp:lineTo x="2632" y="1391"/>
                <wp:lineTo x="2632" y="2201"/>
                <wp:lineTo x="4119" y="3827"/>
                <wp:lineTo x="3129" y="4759"/>
                <wp:lineTo x="2796" y="5224"/>
                <wp:lineTo x="2796" y="5803"/>
                <wp:lineTo x="489" y="7542"/>
                <wp:lineTo x="-2" y="8591"/>
                <wp:lineTo x="-165" y="9518"/>
                <wp:lineTo x="4119" y="11263"/>
                <wp:lineTo x="5600" y="13120"/>
                <wp:lineTo x="4119" y="14978"/>
                <wp:lineTo x="3621" y="16139"/>
                <wp:lineTo x="3785" y="16601"/>
                <wp:lineTo x="5108" y="16836"/>
                <wp:lineTo x="8076" y="18694"/>
                <wp:lineTo x="6589" y="20551"/>
                <wp:lineTo x="9720" y="21482"/>
                <wp:lineTo x="9891" y="21482"/>
                <wp:lineTo x="11208" y="21482"/>
                <wp:lineTo x="11535" y="21482"/>
                <wp:lineTo x="12525" y="20551"/>
                <wp:lineTo x="13187" y="18576"/>
                <wp:lineTo x="12859" y="17997"/>
                <wp:lineTo x="12034" y="15326"/>
                <wp:lineTo x="12034" y="13120"/>
                <wp:lineTo x="12859" y="11028"/>
                <wp:lineTo x="13022" y="9752"/>
                <wp:lineTo x="13022" y="9400"/>
                <wp:lineTo x="21101" y="7661"/>
                <wp:lineTo x="21600" y="7195"/>
                <wp:lineTo x="21600" y="6268"/>
                <wp:lineTo x="20440" y="5685"/>
                <wp:lineTo x="17806" y="3827"/>
                <wp:lineTo x="18133" y="3131"/>
                <wp:lineTo x="15827" y="2666"/>
                <wp:lineTo x="7913" y="1969"/>
                <wp:lineTo x="8076" y="1504"/>
                <wp:lineTo x="7415" y="460"/>
                <wp:lineTo x="6425" y="112"/>
                <wp:lineTo x="4283" y="112"/>
              </wp:wrapPolygon>
            </wp:wrapTight>
            <wp:docPr id="59" name="SO029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O02952_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57500</wp:posOffset>
            </wp:positionH>
            <wp:positionV relativeFrom="paragraph">
              <wp:posOffset>-800100</wp:posOffset>
            </wp:positionV>
            <wp:extent cx="719455" cy="367665"/>
            <wp:effectExtent l="0" t="0" r="0" b="0"/>
            <wp:wrapTight wrapText="bothSides">
              <wp:wrapPolygon edited="0">
                <wp:start x="12061" y="0"/>
                <wp:lineTo x="6085" y="1797"/>
                <wp:lineTo x="3901" y="2692"/>
                <wp:lineTo x="3901" y="3595"/>
                <wp:lineTo x="3100" y="4271"/>
                <wp:lineTo x="1262" y="6745"/>
                <wp:lineTo x="339" y="10797"/>
                <wp:lineTo x="112" y="17542"/>
                <wp:lineTo x="1375" y="17998"/>
                <wp:lineTo x="8497" y="17998"/>
                <wp:lineTo x="8383" y="19796"/>
                <wp:lineTo x="9877" y="21147"/>
                <wp:lineTo x="11830" y="21147"/>
                <wp:lineTo x="13669" y="21147"/>
                <wp:lineTo x="14015" y="20016"/>
                <wp:lineTo x="13438" y="18218"/>
                <wp:lineTo x="12747" y="17998"/>
                <wp:lineTo x="12866" y="15516"/>
                <wp:lineTo x="12633" y="14393"/>
                <wp:lineTo x="18034" y="14393"/>
                <wp:lineTo x="20218" y="13270"/>
                <wp:lineTo x="20101" y="10797"/>
                <wp:lineTo x="20677" y="7192"/>
                <wp:lineTo x="19987" y="4718"/>
                <wp:lineTo x="19760" y="2472"/>
                <wp:lineTo x="16313" y="218"/>
                <wp:lineTo x="14587" y="0"/>
                <wp:lineTo x="12061" y="0"/>
              </wp:wrapPolygon>
            </wp:wrapTight>
            <wp:docPr id="60" name="SO020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O02045_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876300" cy="819150"/>
            <wp:effectExtent l="0" t="0" r="0" b="0"/>
            <wp:wrapTight wrapText="bothSides">
              <wp:wrapPolygon edited="0">
                <wp:start x="6802" y="0"/>
                <wp:lineTo x="4215" y="4017"/>
                <wp:lineTo x="-235" y="7279"/>
                <wp:lineTo x="935" y="12046"/>
                <wp:lineTo x="935" y="12550"/>
                <wp:lineTo x="2107" y="16065"/>
                <wp:lineTo x="935" y="17831"/>
                <wp:lineTo x="1639" y="19084"/>
                <wp:lineTo x="6802" y="20084"/>
                <wp:lineTo x="6802" y="20588"/>
                <wp:lineTo x="10092" y="21346"/>
                <wp:lineTo x="11262" y="21346"/>
                <wp:lineTo x="16427" y="21346"/>
                <wp:lineTo x="17841" y="21092"/>
                <wp:lineTo x="17364" y="20084"/>
                <wp:lineTo x="19013" y="16065"/>
                <wp:lineTo x="19950" y="12046"/>
                <wp:lineTo x="21600" y="11803"/>
                <wp:lineTo x="21600" y="11298"/>
                <wp:lineTo x="19950" y="7784"/>
                <wp:lineTo x="17841" y="5018"/>
                <wp:lineTo x="16427" y="4017"/>
                <wp:lineTo x="17841" y="2252"/>
                <wp:lineTo x="16895" y="1756"/>
                <wp:lineTo x="7739" y="0"/>
                <wp:lineTo x="6802" y="0"/>
              </wp:wrapPolygon>
            </wp:wrapTight>
            <wp:docPr id="61" name="SO007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O00743_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93"/>
        <w:gridCol w:w="691"/>
        <w:gridCol w:w="530"/>
        <w:gridCol w:w="691"/>
        <w:gridCol w:w="2593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99060</wp:posOffset>
                  </wp:positionV>
                  <wp:extent cx="4248150" cy="3981450"/>
                  <wp:effectExtent l="0" t="0" r="0" b="0"/>
                  <wp:wrapNone/>
                  <wp:docPr id="62" name="j0078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j0078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lum bright="70000" contrast="-7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1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  <w:t>1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000000"/>
                <w:sz w:val="48"/>
              </w:rPr>
            </w:pPr>
            <w:r>
              <w:rPr>
                <w:rFonts w:cs="Papyrus" w:ascii="Papyrus" w:hAnsi="Papyrus"/>
                <w:color w:val="0000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80160</wp:posOffset>
            </wp:positionH>
            <wp:positionV relativeFrom="paragraph">
              <wp:posOffset>-914400</wp:posOffset>
            </wp:positionV>
            <wp:extent cx="2514600" cy="1718310"/>
            <wp:effectExtent l="0" t="0" r="0" b="0"/>
            <wp:wrapNone/>
            <wp:docPr id="63" name="PH02924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H02924J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23460</wp:posOffset>
            </wp:positionH>
            <wp:positionV relativeFrom="paragraph">
              <wp:posOffset>-685800</wp:posOffset>
            </wp:positionV>
            <wp:extent cx="1409700" cy="1371600"/>
            <wp:effectExtent l="0" t="0" r="0" b="0"/>
            <wp:wrapNone/>
            <wp:docPr id="64" name="j0219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j02191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34340</wp:posOffset>
            </wp:positionH>
            <wp:positionV relativeFrom="paragraph">
              <wp:posOffset>-685800</wp:posOffset>
            </wp:positionV>
            <wp:extent cx="1409700" cy="1371600"/>
            <wp:effectExtent l="0" t="0" r="0" b="0"/>
            <wp:wrapNone/>
            <wp:docPr id="65" name="j0219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j02191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428750" cy="1314450"/>
            <wp:effectExtent l="0" t="0" r="0" b="0"/>
            <wp:wrapTight wrapText="bothSides">
              <wp:wrapPolygon edited="0">
                <wp:start x="10003" y="155"/>
                <wp:lineTo x="7828" y="625"/>
                <wp:lineTo x="6524" y="1722"/>
                <wp:lineTo x="6669" y="2505"/>
                <wp:lineTo x="6089" y="4384"/>
                <wp:lineTo x="6089" y="5011"/>
                <wp:lineTo x="4639" y="5167"/>
                <wp:lineTo x="4494" y="7046"/>
                <wp:lineTo x="5364" y="7516"/>
                <wp:lineTo x="3335" y="8300"/>
                <wp:lineTo x="-144" y="9865"/>
                <wp:lineTo x="-144" y="11745"/>
                <wp:lineTo x="-144" y="12528"/>
                <wp:lineTo x="290" y="12998"/>
                <wp:lineTo x="7103" y="15034"/>
                <wp:lineTo x="8988" y="15034"/>
                <wp:lineTo x="725" y="17383"/>
                <wp:lineTo x="145" y="17853"/>
                <wp:lineTo x="145" y="18167"/>
                <wp:lineTo x="1015" y="20046"/>
                <wp:lineTo x="1015" y="20829"/>
                <wp:lineTo x="5509" y="21142"/>
                <wp:lineTo x="13772" y="21142"/>
                <wp:lineTo x="18410" y="21142"/>
                <wp:lineTo x="19570" y="21142"/>
                <wp:lineTo x="21165" y="20516"/>
                <wp:lineTo x="21310" y="19262"/>
                <wp:lineTo x="20440" y="18792"/>
                <wp:lineTo x="12467" y="15034"/>
                <wp:lineTo x="12612" y="12528"/>
                <wp:lineTo x="14062" y="10022"/>
                <wp:lineTo x="18120" y="7673"/>
                <wp:lineTo x="18120" y="7516"/>
                <wp:lineTo x="16381" y="5011"/>
                <wp:lineTo x="17396" y="4541"/>
                <wp:lineTo x="17251" y="3757"/>
                <wp:lineTo x="15801" y="2505"/>
                <wp:lineTo x="16091" y="1252"/>
                <wp:lineTo x="13482" y="155"/>
                <wp:lineTo x="10583" y="155"/>
                <wp:lineTo x="10003" y="155"/>
              </wp:wrapPolygon>
            </wp:wrapTight>
            <wp:docPr id="66" name="j0219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j02191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428750" cy="1314450"/>
            <wp:effectExtent l="0" t="0" r="0" b="0"/>
            <wp:wrapTight wrapText="bothSides">
              <wp:wrapPolygon edited="0">
                <wp:start x="10003" y="155"/>
                <wp:lineTo x="7828" y="625"/>
                <wp:lineTo x="6524" y="1722"/>
                <wp:lineTo x="6669" y="2505"/>
                <wp:lineTo x="6089" y="4384"/>
                <wp:lineTo x="6089" y="5011"/>
                <wp:lineTo x="4639" y="5167"/>
                <wp:lineTo x="4494" y="7046"/>
                <wp:lineTo x="5364" y="7516"/>
                <wp:lineTo x="3335" y="8300"/>
                <wp:lineTo x="-144" y="9865"/>
                <wp:lineTo x="-144" y="11745"/>
                <wp:lineTo x="-144" y="12528"/>
                <wp:lineTo x="290" y="12998"/>
                <wp:lineTo x="7103" y="15034"/>
                <wp:lineTo x="8988" y="15034"/>
                <wp:lineTo x="725" y="17383"/>
                <wp:lineTo x="145" y="17853"/>
                <wp:lineTo x="145" y="18167"/>
                <wp:lineTo x="1015" y="20046"/>
                <wp:lineTo x="1015" y="20829"/>
                <wp:lineTo x="5509" y="21142"/>
                <wp:lineTo x="13772" y="21142"/>
                <wp:lineTo x="18410" y="21142"/>
                <wp:lineTo x="19570" y="21142"/>
                <wp:lineTo x="21165" y="20516"/>
                <wp:lineTo x="21310" y="19262"/>
                <wp:lineTo x="20440" y="18792"/>
                <wp:lineTo x="12467" y="15034"/>
                <wp:lineTo x="12612" y="12528"/>
                <wp:lineTo x="14062" y="10022"/>
                <wp:lineTo x="18120" y="7673"/>
                <wp:lineTo x="18120" y="7516"/>
                <wp:lineTo x="16381" y="5011"/>
                <wp:lineTo x="17396" y="4541"/>
                <wp:lineTo x="17251" y="3757"/>
                <wp:lineTo x="15801" y="2505"/>
                <wp:lineTo x="16091" y="1252"/>
                <wp:lineTo x="13482" y="155"/>
                <wp:lineTo x="10583" y="155"/>
                <wp:lineTo x="10003" y="155"/>
              </wp:wrapPolygon>
            </wp:wrapTight>
            <wp:docPr id="67" name="j0219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j02191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00" stroked="f" o:allowincell="f" style="position:absolute;margin-left:99pt;margin-top:-31.8pt;width:260.2pt;height:65.95pt;mso-wrap-style:none;v-text-anchor:middle" type="_x0000_t136">
            <v:path textpathok="t"/>
            <v:textpath on="t" fitshape="t" string="November" style="font-family:&quot;Papyrus&quot;;font-size:12pt"/>
            <v:fill o:detectmouseclick="t" type="solid" color2="#0066ff"/>
            <v:stroke color="#3465a4" joinstyle="round" endcap="flat"/>
            <v:shadow on="t" obscured="f" color="#985b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93"/>
        <w:gridCol w:w="691"/>
        <w:gridCol w:w="530"/>
        <w:gridCol w:w="691"/>
        <w:gridCol w:w="2593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251460</wp:posOffset>
                  </wp:positionV>
                  <wp:extent cx="4248150" cy="3981450"/>
                  <wp:effectExtent l="0" t="0" r="0" b="0"/>
                  <wp:wrapNone/>
                  <wp:docPr id="69" name="j0078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j0078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lum bright="70000" contrast="-7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1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1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FF9900"/>
                <w:sz w:val="48"/>
              </w:rPr>
            </w:pPr>
            <w:r>
              <w:rPr>
                <w:rFonts w:cs="Papyrus" w:ascii="Papyrus" w:hAnsi="Papyrus"/>
                <w:color w:val="FF99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2171700" cy="1743075"/>
            <wp:effectExtent l="0" t="0" r="0" b="0"/>
            <wp:wrapNone/>
            <wp:docPr id="70" name="j0288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j02889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262380" cy="812165"/>
            <wp:effectExtent l="0" t="0" r="0" b="0"/>
            <wp:wrapNone/>
            <wp:docPr id="71" name="j025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j02508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490855" cy="615315"/>
            <wp:effectExtent l="0" t="0" r="0" b="0"/>
            <wp:wrapTight wrapText="bothSides">
              <wp:wrapPolygon edited="0">
                <wp:start x="11537" y="115"/>
                <wp:lineTo x="8431" y="234"/>
                <wp:lineTo x="6210" y="939"/>
                <wp:lineTo x="6063" y="2359"/>
                <wp:lineTo x="6655" y="3890"/>
                <wp:lineTo x="6655" y="4364"/>
                <wp:lineTo x="11683" y="5779"/>
                <wp:lineTo x="5471" y="7433"/>
                <wp:lineTo x="2213" y="9559"/>
                <wp:lineTo x="290" y="10503"/>
                <wp:lineTo x="737" y="11444"/>
                <wp:lineTo x="144" y="12388"/>
                <wp:lineTo x="290" y="13688"/>
                <wp:lineTo x="6948" y="15223"/>
                <wp:lineTo x="8279" y="15223"/>
                <wp:lineTo x="10945" y="17112"/>
                <wp:lineTo x="12275" y="18998"/>
                <wp:lineTo x="11982" y="21008"/>
                <wp:lineTo x="12568" y="21477"/>
                <wp:lineTo x="12720" y="21477"/>
                <wp:lineTo x="14051" y="21477"/>
                <wp:lineTo x="14197" y="21477"/>
                <wp:lineTo x="15381" y="20887"/>
                <wp:lineTo x="15973" y="20887"/>
                <wp:lineTo x="17157" y="19588"/>
                <wp:lineTo x="17157" y="18998"/>
                <wp:lineTo x="20708" y="15223"/>
                <wp:lineTo x="19231" y="11444"/>
                <wp:lineTo x="20263" y="10148"/>
                <wp:lineTo x="20263" y="9559"/>
                <wp:lineTo x="21600" y="8494"/>
                <wp:lineTo x="21600" y="7669"/>
                <wp:lineTo x="20708" y="5779"/>
                <wp:lineTo x="19378" y="3890"/>
                <wp:lineTo x="18194" y="2594"/>
                <wp:lineTo x="17602" y="1649"/>
                <wp:lineTo x="13459" y="115"/>
                <wp:lineTo x="12129" y="115"/>
                <wp:lineTo x="11537" y="115"/>
              </wp:wrapPolygon>
            </wp:wrapTight>
            <wp:docPr id="72" name="SO0109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O01096_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3300" stroked="f" o:allowincell="f" style="position:absolute;margin-left:117pt;margin-top:-40.8pt;width:249.7pt;height:65.95pt;mso-wrap-style:none;v-text-anchor:middle" type="_x0000_t136">
            <v:path textpathok="t"/>
            <v:textpath on="t" fitshape="t" string="Dezember" style="font-family:&quot;Papyrus&quot;;font-size:12pt"/>
            <v:fill o:detectmouseclick="t" type="solid" color2="#66ccff"/>
            <v:stroke color="#3465a4" joinstyle="round" endcap="flat"/>
            <v:shadow on="t" obscured="f" color="#5b1e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93"/>
        <w:gridCol w:w="691"/>
        <w:gridCol w:w="530"/>
        <w:gridCol w:w="691"/>
        <w:gridCol w:w="2593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414020</wp:posOffset>
                  </wp:positionV>
                  <wp:extent cx="3727450" cy="3727450"/>
                  <wp:effectExtent l="0" t="0" r="0" b="0"/>
                  <wp:wrapNone/>
                  <wp:docPr id="74" name="WB0177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WB0177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12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1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1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  <w:t>1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333300"/>
                <w:sz w:val="48"/>
              </w:rPr>
            </w:pPr>
            <w:r>
              <w:rPr>
                <w:rFonts w:cs="Papyrus" w:ascii="Papyrus" w:hAnsi="Papyrus"/>
                <w:color w:val="333300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66"/>
                <w:sz w:val="48"/>
              </w:rPr>
            </w:pPr>
            <w:r>
              <w:rPr>
                <w:rFonts w:cs="Papyrus" w:ascii="Papyrus" w:hAnsi="Papyrus"/>
                <w:color w:val="993366"/>
                <w:sz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color w:val="993300"/>
                <w:sz w:val="48"/>
              </w:rPr>
            </w:pPr>
            <w:r>
              <w:rPr>
                <w:rFonts w:cs="Papyrus" w:ascii="Papyrus" w:hAnsi="Papyrus"/>
                <w:color w:val="993300"/>
                <w:sz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00300</wp:posOffset>
            </wp:positionH>
            <wp:positionV relativeFrom="paragraph">
              <wp:posOffset>27940</wp:posOffset>
            </wp:positionV>
            <wp:extent cx="971550" cy="943610"/>
            <wp:effectExtent l="0" t="0" r="0" b="0"/>
            <wp:wrapTight wrapText="bothSides">
              <wp:wrapPolygon edited="0">
                <wp:start x="15498" y="103"/>
                <wp:lineTo x="12193" y="210"/>
                <wp:lineTo x="12087" y="1805"/>
                <wp:lineTo x="13743" y="1805"/>
                <wp:lineTo x="10537" y="2764"/>
                <wp:lineTo x="9196" y="3296"/>
                <wp:lineTo x="8885" y="3827"/>
                <wp:lineTo x="7850" y="5210"/>
                <wp:lineTo x="7540" y="6911"/>
                <wp:lineTo x="7953" y="8614"/>
                <wp:lineTo x="9506" y="10316"/>
                <wp:lineTo x="-103" y="11595"/>
                <wp:lineTo x="-103" y="12446"/>
                <wp:lineTo x="513" y="13721"/>
                <wp:lineTo x="2374" y="15427"/>
                <wp:lineTo x="1752" y="15958"/>
                <wp:lineTo x="1752" y="16278"/>
                <wp:lineTo x="2685" y="17128"/>
                <wp:lineTo x="2579" y="17552"/>
                <wp:lineTo x="3512" y="18296"/>
                <wp:lineTo x="4751" y="18831"/>
                <wp:lineTo x="2685" y="20533"/>
                <wp:lineTo x="1442" y="20637"/>
                <wp:lineTo x="1442" y="21277"/>
                <wp:lineTo x="2579" y="21492"/>
                <wp:lineTo x="3512" y="21492"/>
                <wp:lineTo x="3613" y="21492"/>
                <wp:lineTo x="4959" y="20533"/>
                <wp:lineTo x="10746" y="15427"/>
                <wp:lineTo x="15498" y="10316"/>
                <wp:lineTo x="17566" y="8614"/>
                <wp:lineTo x="18909" y="6911"/>
                <wp:lineTo x="20148" y="5210"/>
                <wp:lineTo x="21600" y="3615"/>
                <wp:lineTo x="21600" y="3187"/>
                <wp:lineTo x="17874" y="1805"/>
                <wp:lineTo x="16119" y="103"/>
                <wp:lineTo x="15498" y="103"/>
              </wp:wrapPolygon>
            </wp:wrapTight>
            <wp:docPr id="75" name="j0288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j02889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2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wmf"/><Relationship Id="rId38" Type="http://schemas.openxmlformats.org/officeDocument/2006/relationships/image" Target="media/image31.jpeg"/><Relationship Id="rId39" Type="http://schemas.openxmlformats.org/officeDocument/2006/relationships/image" Target="media/image28.png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28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38.wmf"/><Relationship Id="rId55" Type="http://schemas.openxmlformats.org/officeDocument/2006/relationships/image" Target="media/image45.png"/><Relationship Id="rId56" Type="http://schemas.openxmlformats.org/officeDocument/2006/relationships/image" Target="media/image46.gif"/><Relationship Id="rId57" Type="http://schemas.openxmlformats.org/officeDocument/2006/relationships/image" Target="media/image46.gif"/><Relationship Id="rId58" Type="http://schemas.openxmlformats.org/officeDocument/2006/relationships/image" Target="media/image47.gif"/><Relationship Id="rId59" Type="http://schemas.openxmlformats.org/officeDocument/2006/relationships/image" Target="media/image47.gif"/><Relationship Id="rId60" Type="http://schemas.openxmlformats.org/officeDocument/2006/relationships/image" Target="media/image38.wmf"/><Relationship Id="rId61" Type="http://schemas.openxmlformats.org/officeDocument/2006/relationships/image" Target="media/image48.png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.png"/><Relationship Id="rId65" Type="http://schemas.openxmlformats.org/officeDocument/2006/relationships/image" Target="media/image51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36:00Z</dcterms:created>
  <dc:creator>MWMRS</dc:creator>
  <dc:description/>
  <dc:language>en-US</dc:language>
  <cp:lastModifiedBy>Fetzer</cp:lastModifiedBy>
  <dcterms:modified xsi:type="dcterms:W3CDTF">2004-07-22T08:36:00Z</dcterms:modified>
  <cp:revision>2</cp:revision>
  <dc:subject/>
  <dc:title/>
</cp:coreProperties>
</file>